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7956"/>
      </w:tblGrid>
      <w:tr>
        <w:trPr>
          <w:trHeight w:val="592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3284855</wp:posOffset>
                  </wp:positionV>
                  <wp:extent cx="4789170" cy="319278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</w:rPr>
              <w:t>Register at http://www.lets-doit.ca/signup350.htm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3284855</wp:posOffset>
                  </wp:positionV>
                  <wp:extent cx="4889500" cy="3259455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</w:rPr>
              <w:t>Register at http://www.lets-doit.ca/signup350.html</w:t>
            </w:r>
          </w:p>
        </w:tc>
      </w:tr>
      <w:tr>
        <w:trPr>
          <w:trHeight w:val="574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42105</wp:posOffset>
                  </wp:positionH>
                  <wp:positionV relativeFrom="paragraph">
                    <wp:posOffset>3810</wp:posOffset>
                  </wp:positionV>
                  <wp:extent cx="4865370" cy="324358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</w:rPr>
              <w:t>Register at http://www.lets-doit.ca/signup350.htm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3509010</wp:posOffset>
                  </wp:positionV>
                  <wp:extent cx="4914900" cy="327660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</w:rPr>
              <w:t>Register at http://www.lets-doit.ca/signup350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kc</dc:creator>
  <dc:description/>
  <cp:keywords/>
  <dc:language>en-US</dc:language>
  <cp:lastModifiedBy>kc</cp:lastModifiedBy>
  <cp:lastPrinted>2012-02-12T21:07:00Z</cp:lastPrinted>
  <dcterms:modified xsi:type="dcterms:W3CDTF">2012-02-13T02:14:00Z</dcterms:modified>
  <cp:revision>2</cp:revision>
  <dc:subject/>
  <dc:title>Register at http://www</dc:title>
</cp:coreProperties>
</file>